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аторские часы 1 сентября 2024 г.      (после торжественной ча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122"/>
        <w:gridCol w:w="35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итори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ИД-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Полина Алексее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(3-и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ИД-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уна Вера Павло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(3-и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ИД-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Полина Алексее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(3-и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ДД-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Надежда Николае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(2-о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ДД-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Юлия Владимиро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(4-ы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ДП-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ань Валерия Андрее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(3-и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ДП-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а Наталия Эдуардо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(2-о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ДП-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шина Анастасия Николае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(3-и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ДД-2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Галина Евгенье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(1-ы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ДД-2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Мария Алексее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(2-о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ДД-2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ина Елена Михайло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(2-о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РП-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 Глеб Серге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(3-и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РД-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 Глеб Серге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(3-и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КД-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унова Ирина Гранто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(3-и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КД-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Наталья Петро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2-о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КД-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анец Елена Василье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(4-ы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КД-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ова Елена Анатолье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(3-и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КД-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Вероника Геннадье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(4-ы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КД-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нникова Надежда Владимиро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(4-ы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СД-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юк Ольга Александро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ы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СД-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ая Анна-Лиза Анатолье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а (1-ы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ФД-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алентина Андрее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(2-о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ФД-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Екатерина Петро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(2-о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ЭП-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 Антон Андре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1-ый этаж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ЭД-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шкевич Светлана Ивано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(3-ий этаж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33:00Z</dcterms:created>
  <dc:creator>User</dc:creator>
  <dc:description/>
  <cp:keywords/>
  <dc:language>en-US</dc:language>
  <cp:lastModifiedBy>андрей сбитнев</cp:lastModifiedBy>
  <cp:lastPrinted>2024-08-30T11:31:00Z</cp:lastPrinted>
  <dcterms:modified xsi:type="dcterms:W3CDTF">2024-08-31T18:33:00Z</dcterms:modified>
  <cp:revision>2</cp:revision>
  <dc:subject/>
  <dc:title/>
</cp:coreProperties>
</file>